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206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 апреля 2025 года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ерещенко ************* ***********, ************* года рождения, уроженца ****************** паспорт: **** № ******** выдан ********* года ОУФМС России по ХМАО – Югре в гор. Белоярский, зарегистрированного 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0.01.2025 года в 00 часов 01 минуту, Терещенко *** находясь по адресу: ХМАО – Югра, город Белоярский, * микрорайон, дом *, квартира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10.2024 года постановлением № 18810544241017033434 Терещенко *** подвергнут административному наказанию в виде административного штрафа в размере 500 рублей по ч.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Терещенко *** указанное постановление не обжаловал, следовательно, постановление вступило в законную силу 29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Терещенко *** обязан был уплатить административный штраф в срок не позднее 10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ещенко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Терещенко *** не явился, о дате, времени и месте рассмотрения дела извещен надлежащим образом, о причинах неявки суд не уведомил, от Терещенко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Терещенко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Терещенк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480974 от 23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рещенко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Терещенко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44241017033434 </w:t>
      </w:r>
      <w:r>
        <w:rPr>
          <w:sz w:val="24"/>
          <w:szCs w:val="24"/>
        </w:rPr>
        <w:t xml:space="preserve">от 17.10.2024 года, из которого следует, что Терещенко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2 ст.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Терещенко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Терещенко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Терещенко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Терещенко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Терещенко *******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2062520150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Терещенко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